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64325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8" t="-1166" r="78455" b="-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laatselijk Bela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j Bee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k word lid van Plaatselijk Belang Nij Beet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m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code </w:t>
        <w:tab/>
        <w:tab/>
        <w:t>:</w:t>
        <w:tab/>
        <w:tab/>
        <w:t>Woonplaat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onnummer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nummer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tekening</w:t>
        <w:tab/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De contributie ( € 7,- ) wordt jaarlijks in april via incasso van uw rekening geschreven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  <w:t>Inleveren bij een bestuurslid van Plaatselijk Belang of bij Doarpsstrjitte 41, Nij Beets.</w:t>
      </w:r>
    </w:p>
    <w:sectPr>
      <w:type w:val="nextPage"/>
      <w:pgSz w:orient="landscape" w:w="11906" w:h="8391"/>
      <w:pgMar w:left="540" w:right="54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0:00Z</dcterms:created>
  <dc:creator>Hoekstra</dc:creator>
  <dc:description/>
  <cp:keywords/>
  <dc:language>en-US</dc:language>
  <cp:lastModifiedBy>Jeroen van der Meulen | GERRIT</cp:lastModifiedBy>
  <dcterms:modified xsi:type="dcterms:W3CDTF">2025-04-10T07:35:00Z</dcterms:modified>
  <cp:revision>3</cp:revision>
  <dc:subject/>
  <dc:title>Plaatselijk Belang</dc:title>
</cp:coreProperties>
</file>